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GÉNYLŐ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sználaton kívüli bányászati célú mélyfúrások kútkönyvének digitalizált anyagának megküldésé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A digitalizált kútkönyvet igénylő nev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zámlázási név és cím: ……………………………………………………</w:t>
      </w:r>
      <w:r>
        <w:rPr>
          <w:sz w:val="28"/>
          <w:szCs w:val="28"/>
        </w:rPr>
        <w:t>………………..</w:t>
      </w:r>
    </w:p>
    <w:p>
      <w:pPr>
        <w:pStyle w:val="Normal"/>
        <w:spacing w:lineRule="auto" w:line="360"/>
        <w:rPr/>
      </w:pPr>
      <w:r>
        <w:rPr>
          <w:b/>
        </w:rPr>
        <w:t>Adószám / Adóazonosító:</w:t>
      </w:r>
      <w:r>
        <w:rPr>
          <w:sz w:val="28"/>
          <w:szCs w:val="28"/>
        </w:rPr>
        <w:t xml:space="preserve">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Postázási cím:</w:t>
      </w:r>
      <w:r>
        <w:rPr/>
        <w:t xml:space="preserve"> </w:t>
      </w:r>
      <w:r>
        <w:rPr>
          <w:b/>
        </w:rPr>
        <w:t>……………………………………………………………………………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z igényelt kútkönyvekhez tartozó mélyfúrások megnev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igitalizált kútkönyv igénylésének cél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igitalizált kútkönyv megküldésének díja 10.000 Ft + ÁFA / kútkönyv. Euroban történő fizetés esetén 25 EUR + VAT / kútköny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digitalizált kútkönyv megküldésének feltétele az adatszolgáltatási díj megfizetésének igazo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gitalizált kútkönyv megküldésének árát átutalással lehet teljesíteni a Bányavagyon-hasznosító Nonprofit Közhasznú Kft. Magyar Államkincstárnál vezetett 10032000-00288011-00000017</w:t>
      </w:r>
      <w:r>
        <w:rPr>
          <w:rFonts w:cs="Garamond" w:ascii="Garamond" w:hAnsi="Garamond"/>
          <w:spacing w:val="20"/>
        </w:rPr>
        <w:t xml:space="preserve"> </w:t>
      </w:r>
      <w:r>
        <w:rPr/>
        <w:t xml:space="preserve">számú bankszámlájá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átutalásra rá kell írni: „Digitalizált kútkönyv igénylése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ind w:left="4956" w:firstLine="708"/>
        <w:rPr/>
      </w:pPr>
      <w:r>
        <w:rPr>
          <w:b/>
        </w:rPr>
        <w:t xml:space="preserve">igénylő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0:00Z</dcterms:created>
  <dc:creator>bodi.klara</dc:creator>
  <dc:description/>
  <cp:keywords/>
  <dc:language>en-US</dc:language>
  <cp:lastModifiedBy>Bődi Klára</cp:lastModifiedBy>
  <cp:lastPrinted>2013-10-01T13:33:00Z</cp:lastPrinted>
  <dcterms:modified xsi:type="dcterms:W3CDTF">2023-05-25T07:40:00Z</dcterms:modified>
  <cp:revision>5</cp:revision>
  <dc:subject/>
  <dc:title>IGÉNYLŐ LAP</dc:title>
</cp:coreProperties>
</file>